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6659880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  <w:br/>
        <w:t xml:space="preserve">            2.2. Состав персональных данных работника: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специ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е место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 бра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места жительства и домашний телеф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аботной пла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варительных и периодических  медицинских осмот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 иные сведения, с которыми работник считает нужным ознакомить работодателя или в предоставлении которых работодателю возникла необходим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3. Указанные в п.2.2. сведения являются конфиденциальными и не подлежат разглашению иначе как по основаниям, предусмотренным 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 работодателя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before="0" w:after="0"/>
        <w:ind w:left="709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исполнения требований законодательства РФ при обработке персональных данных, все работники Учреждения должны исполнять установленный порядок работ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  <w:br/>
        <w:t xml:space="preserve">           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Учреждения, если иное не предусмотрено законодательств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Защита персональных данных работника должна обеспечиваться полностью за счет работода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Учреждение не имеет право принуждать работников к отказу от своих прав на защиту персональных данны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 Учреждение обеспечивает открытость и доступность информации о персональном составе педагогических работников с указанием уровня образования, квалификации и опыта работ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нности работника.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едать работодателю все персональные данные, указанные в соответствующих документа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установленный правилами срок сообщать работодателю об измене своих персональных данны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работника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 просмотр персональной информации, имеющейся к работодателю.</w:t>
        <w:br/>
        <w:t xml:space="preserve">            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5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бор, обработка и хранение персональных данных  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  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  <w:br/>
        <w:t xml:space="preserve">              6.2. Персональные данные предоставляются самим работником путем заполнения  личной карточки,  установленной формы. Работодатель обязан при их получении проверить заявленные данные предъявленным подтверждающим документа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Личная карточка  содержит вопросы о персональных данных работника.</w:t>
        <w:br/>
        <w:t xml:space="preserve">            6.2.2. Все поля личной карточки должны быть заполнены в соответствии с предоставленными документами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Личная карточка работника хранится в личном деле у  работодателя вместе с предоставленными документ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Личное дело работника оформляется после вступления трудового договора в сил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Личное дело работника хранится в папках «Личные дела сотрудников» в кабинете заведующего Учреждения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6.2.6. Все документы личного дела хранятся строго в хронологическом порядке.</w:t>
        <w:br/>
        <w:t xml:space="preserve">            6.2.7. Личное дело после прекращения трудового договора с сотрудником передается в архив, и хранится установленные законодательством сроки.</w:t>
        <w:br/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ача персональных данных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 осуществлении передачи персональных данных работников третьим лицам работодатель обязан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  <w:br/>
        <w:t xml:space="preserve">            - не передавать персональные данные работника для использования в коммерческих целя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  <w:br/>
        <w:t xml:space="preserve">            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уп к персональным данным сотрудника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нутренний доступ (использование информации работниками Учреждения).</w:t>
        <w:br/>
        <w:t>Право доступа к персональным данным работника имею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Учреж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 работник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нешний доступ (государственные структуры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е орган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статисти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ро кредитных истор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комат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социального страх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ные фон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муниципальных органов управ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Другим организациям (третьим лицам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ерсональные данные работника предоставляются родственникам ил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его семьи только с письменного разрешения работни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а персональных данных работников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рамках реализации пунктов настоящего Положения о защите персональных данных работников, заведующий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</w:p>
    <w:p>
      <w:pPr>
        <w:pStyle w:val="Style18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  <w:br/>
        <w:t xml:space="preserve">            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официальном бланке учреждения и отправлен заказным письмом.</w:t>
        <w:br/>
        <w:t xml:space="preserve">          9.4. Все полученные персональные данные должны храниться в месте, исключающем несанкционированных доступ третьих лиц.</w:t>
        <w:br/>
        <w:t xml:space="preserve">          9.5. Электронные носители информации, должны быть защищены криптографическими средствами защиты информаци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ветственность за разглашение информации, связанной с персональными данными работника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 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rPr>
          <w:b/>
          <w:b/>
          <w:bCs/>
        </w:rPr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к Положению "О защите персональных данных работников"</w:t>
      </w:r>
    </w:p>
    <w:p>
      <w:pPr>
        <w:pStyle w:val="Style18"/>
        <w:spacing w:before="0" w:after="0"/>
        <w:jc w:val="center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муниципального дошкольного образовательного учреждения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- детский  сад «Тополек» села Ключи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Лысогорского района Саратовской области 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u w:val="single"/>
        </w:rPr>
      </w:pPr>
      <w:r>
        <w:rPr/>
        <w:t xml:space="preserve">С  Положением "О защите персональных данных работников" </w:t>
      </w:r>
      <w:r>
        <w:rPr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Муниципального дошкольного образовательного учреждения - детский  сад </w:t>
      </w:r>
      <w:r>
        <w:rPr>
          <w:rStyle w:val="Emphasis"/>
        </w:rPr>
        <w:t>(название организации с учетом организационно-правовой формы)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«Тополек» села Ключи  Лысогорского района Саратовской области </w:t>
      </w:r>
    </w:p>
    <w:p>
      <w:pPr>
        <w:pStyle w:val="Style18"/>
        <w:spacing w:before="0" w:after="0"/>
        <w:rPr/>
      </w:pPr>
      <w:r>
        <w:rPr/>
        <w:t>ознакомлен(а)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>
          <w:rStyle w:val="Emphasis"/>
        </w:rPr>
      </w:pPr>
      <w:r>
        <w:rPr/>
        <w:t>Фамилия, имя, отчество  _______________________________________   _______________________________________________________________</w:t>
      </w:r>
    </w:p>
    <w:p>
      <w:pPr>
        <w:pStyle w:val="Style18"/>
        <w:spacing w:before="0" w:after="0"/>
        <w:rPr/>
      </w:pPr>
      <w:r>
        <w:rPr>
          <w:rStyle w:val="Emphasis"/>
        </w:rPr>
        <w:t> </w:t>
      </w:r>
      <w:r>
        <w:rPr>
          <w:rStyle w:val="Emphasis"/>
        </w:rPr>
        <w:t>(наименование должности работника, (подпись) который ознакомлен с текстом Положения)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 xml:space="preserve">    </w:t>
      </w:r>
      <w:r>
        <w:rPr/>
        <w:t xml:space="preserve">"____" _____________ 20__ 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язательство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неразглашении персональных данных работников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rStyle w:val="StrongEmphasis"/>
        </w:rPr>
        <w:t xml:space="preserve">Муниципального дошкольного образовательного учреждения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- детский  сад «Тополек» села Ключи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Лысогорского района Саратовской области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spacing w:before="0" w:after="0"/>
        <w:rPr>
          <w:i/>
          <w:i/>
          <w:iCs/>
        </w:rPr>
      </w:pPr>
      <w:r>
        <w:rPr/>
        <w:t xml:space="preserve">    </w:t>
      </w:r>
      <w:r>
        <w:rPr/>
        <w:t>Я, ______________________________________________________________________________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                              </w:t>
      </w:r>
      <w:r>
        <w:rPr>
          <w:i/>
          <w:iCs/>
        </w:rPr>
        <w:t>(фамилия, имя,  отчество)</w:t>
      </w:r>
    </w:p>
    <w:p>
      <w:pPr>
        <w:pStyle w:val="Style18"/>
        <w:spacing w:before="0" w:after="0"/>
        <w:rPr/>
      </w:pPr>
      <w:r>
        <w:rPr/>
        <w:t xml:space="preserve">_______________________________________________________________________, обязуюсь не </w:t>
      </w:r>
      <w:r>
        <w:rPr>
          <w:i/>
          <w:iCs/>
        </w:rPr>
        <w:t>(наименование должности )</w:t>
      </w:r>
    </w:p>
    <w:p>
      <w:pPr>
        <w:pStyle w:val="Style18"/>
        <w:spacing w:before="0" w:after="0"/>
        <w:rPr/>
      </w:pPr>
      <w:r>
        <w:rPr/>
        <w:t>разглашать персональные данные  работников,  ставшие  мне  известными  в  связи с исполнением своих должностных обязанностей.</w:t>
      </w:r>
    </w:p>
    <w:p>
      <w:pPr>
        <w:pStyle w:val="Style18"/>
        <w:spacing w:before="0" w:after="0"/>
        <w:rPr/>
      </w:pPr>
      <w:r>
        <w:rPr/>
        <w:t xml:space="preserve">    </w:t>
      </w:r>
      <w:r>
        <w:rPr/>
        <w:t>Об   ответственности  за  разглашение  персональных  данных  работников предупрежден(а)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>
          <w:i/>
          <w:i/>
          <w:iCs/>
        </w:rPr>
      </w:pPr>
      <w:r>
        <w:rPr/>
        <w:t xml:space="preserve">    </w:t>
      </w:r>
      <w:r>
        <w:rPr/>
        <w:t>Фамилия, имя, отчество  ___________________________________________________________</w:t>
      </w:r>
    </w:p>
    <w:p>
      <w:pPr>
        <w:pStyle w:val="Style18"/>
        <w:spacing w:before="0" w:after="0"/>
        <w:jc w:val="right"/>
        <w:rPr>
          <w:i/>
          <w:i/>
          <w:iCs/>
        </w:rPr>
      </w:pPr>
      <w:r>
        <w:rPr>
          <w:i/>
          <w:iCs/>
        </w:rPr>
        <w:t>                                                 </w:t>
      </w:r>
      <w:r>
        <w:rPr>
          <w:i/>
          <w:iCs/>
        </w:rPr>
        <w:t>(наименование должности работника, (подпись)</w:t>
      </w:r>
    </w:p>
    <w:p>
      <w:pPr>
        <w:pStyle w:val="Style18"/>
        <w:spacing w:before="0" w:after="0"/>
        <w:jc w:val="right"/>
        <w:rPr>
          <w:i/>
          <w:i/>
          <w:iCs/>
        </w:rPr>
      </w:pPr>
      <w:r>
        <w:rPr>
          <w:i/>
          <w:iCs/>
        </w:rPr>
        <w:t>                                             </w:t>
      </w:r>
      <w:r>
        <w:rPr>
          <w:i/>
          <w:iCs/>
        </w:rPr>
        <w:t>который ознакомлен с текстом Положения)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 xml:space="preserve">    </w:t>
      </w:r>
      <w:r>
        <w:rPr/>
        <w:t>"__" _____________ 20  __ г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 xml:space="preserve">   </w:t>
      </w:r>
    </w:p>
    <w:p>
      <w:pPr>
        <w:pStyle w:val="Style18"/>
        <w:spacing w:before="0" w:after="0"/>
        <w:jc w:val="center"/>
        <w:rPr/>
      </w:pPr>
      <w:r>
        <w:rPr/>
        <w:t xml:space="preserve">  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Журнал учета обращений субъектов персональных данных о выполнении их законных прав в области защиты персональных данных</w:t>
      </w:r>
    </w:p>
    <w:p>
      <w:pPr>
        <w:pStyle w:val="Style18"/>
        <w:spacing w:before="0" w:after="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/>
          <w:color w:val="2D2D2D"/>
          <w:spacing w:val="2"/>
          <w:sz w:val="24"/>
          <w:szCs w:val="24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559"/>
        <w:gridCol w:w="1276"/>
        <w:gridCol w:w="113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ведения о запраши-вающем 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раткое содержани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Цель получе-ния информ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2D2D2D"/>
                <w:spacing w:val="2"/>
                <w:shd w:fill="FFFFFF" w:val="clear"/>
              </w:rPr>
              <w:t>Отметка о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предостав-лении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или отказе в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предостав-лении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2D2D2D"/>
                <w:spacing w:val="2"/>
                <w:shd w:fill="FFFFFF" w:val="clear"/>
              </w:rPr>
              <w:t>Дата передачи/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отказа в предоста-влении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информ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пись запрашива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пись ответствен-ного сотруд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54:00Z</dcterms:created>
  <dc:creator>татьяна</dc:creator>
  <dc:description/>
  <cp:keywords/>
  <dc:language>en-US</dc:language>
  <cp:lastModifiedBy>Ольга</cp:lastModifiedBy>
  <cp:lastPrinted>2015-04-30T13:45:00Z</cp:lastPrinted>
  <dcterms:modified xsi:type="dcterms:W3CDTF">2015-05-06T15:50:00Z</dcterms:modified>
  <cp:revision>6</cp:revision>
  <dc:subject/>
  <dc:title/>
</cp:coreProperties>
</file>