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6430645" cy="947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летней оздоровительной работы являются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крепления здоровья детей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физического и познавательного развития путем активизации движений и целенаправленного общения с природой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 воспитанников через социально – коммуникативное, художественно-эстетическое и речевое развити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рганизация и проведение летней оздоровительной работы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 создает  необходимые  условия, обеспечивающие  организацию на участке  содержательной, разнообразной деятельности детей, закаливающих процедур с использованием естественных  факторов природы, не  допуская  нарушения  Инструкции по  охране  жизни  и  здоровья  де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2.  Летняя оздоровительная работа осуществляется на основании приказа заведующего Учреждения, в период с 01.06. по 31.08. каждого го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Летняя оздоровительная работа осуществляется на основе плана, который утверждается на Итоговом педагогическом  совет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 расписанием в летний период ежедневно  с воспитанниками  проводятся  разнообразные развлекательные  мероприятия.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 На протяжении  всего дня  педагоги организуют и проводят разнообразные виды деятельности, способствующие всестороннему развитию дошкольников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ля  укрепления здоровья  воспитанников в летний период организуются разнообразные оздоровительные мероприятия на свежем воздух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участников летней оздоровительной работы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се сотрудники Учреждения  несут  ответственность   за  соблюдение техники пожарной безопасности и требований охраны тру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дагоги  несут  ответственность  за выполнение инструкции по организации охраны жизни и здоровья  детей в Учреждении  и на  детской площадке, во время экскурсий и  походов,  массовых мероприятий,  предупреждение детского травматизм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оспитатели несут ответственность за санитарно-просветительскую работу по профилактике желудочно-кишечных заболеваний, соблюдение санитарно-гигиенического  и питьевого режима на участке дошкольного образовательного Учреждения, предупреждению отравлений ядовитыми  растениями, грибами, ягодами, детского травматизма, оказанию доврачебной помощи детям и др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4. Заведующая и педагогический коллектив Учреждения несут ответственность за  соответствие форм,  методов и средств организации  летней оздоровительной работы возрастным, способностям, интересам и потребностям детей, за проведение закаливающих процедур в соответствии и с учетом   здоровья воспитанников.</w:t>
      </w:r>
    </w:p>
    <w:p>
      <w:pPr>
        <w:pStyle w:val="Style18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6. Права участников летней оздоровительной работы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и летней оздоровительной  работы имеют право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рекомендации  родителям   (законным представителям) воспитанников  по  вопросам воспитания  ребенка в семь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   предложения  по  улучшению  организации оздоровительной работы в летний период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 основании медицинского заключения о состоянии здоровья ребенка давать рекомендации  родителям  (законным представителям) по вопросам закаливания детей в домашних условиях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одители (законные  представители)  воспитанников  имеют  право  оказывать содействие в улучшении условий для летней оздоровительной работы. 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rStyle w:val="Appleconvertedspace"/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Организация  управления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епосредственное руководство летней оздоровительной  работой осуществляет заведующая Учреж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.2.  На  основании  анализа  посещаемости  и  заболеваемости,  уровней   развития детей, заведующая Учреждения совместно с педагогическим  персоналом разрабатывает совместный план работы на летний период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.3. План летней оздоровительной работы   рассматривается   и  принимаетс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дагогическим советом Учреждения и утверждается заведующ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.4. Педагоги Учреждения  на  родительском  собрании  знакомят родителей (законных представителей) с планом работы на летний период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.5. Заведующая  Учреждения  информирует весь персонал о начале и содержании работы  с  детьми в летний  период, проводит инструктажи  по вопросам техники безопасности, охраны жизни и здоровья детей  при  организации летних  праздников,  игр,  походов,  оказанию  первой медицинской помощи и др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6. В летний  период Учреждение работает по плану летней оздоровительной работы, рассмотренному и принятому  на  педагогическом  совете и утвержденному заведующей Учреждения.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Делопроизводство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Заведующая Учреждения издает приказ об организации летней оздоровительной работ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нструктажи с сотрудниками  Учреждения фиксируются в журнале инструктажей на рабочем месте под роспис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Педагогические работники Учреждения составляют планы образовательной и оздоровительной деятельности с детьми на летний период в соответствии</w:t>
      </w:r>
      <w:r>
        <w:rPr>
          <w:color w:val="000000"/>
          <w:sz w:val="28"/>
          <w:szCs w:val="28"/>
        </w:rPr>
        <w:t xml:space="preserve"> с Приложением 1.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4. Заведующая, педагоги   Учреждения  проводят анализ и готовят  отчет  о результатах  летней  оздоровительной работы.  Об  итогах работы информируют коллектив МБДОУ – детского сада «Тополек» села Ключи и родителей (законных представителей) воспитанников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Заключительные положения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9.1. Изменения и дополнения в настоящее Положение вносятся Педагогическим советом и советом родителей, и принимаются на их заседаниях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9.2. Положение действует до принятия новог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557"/>
        <w:gridCol w:w="1418"/>
        <w:gridCol w:w="1984"/>
      </w:tblGrid>
      <w:tr>
        <w:trPr/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./п.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mallCaps/>
                <w:color w:val="000000"/>
                <w:lang w:eastAsia="ru-RU"/>
              </w:rPr>
            </w:pPr>
            <w:r>
              <w:rPr>
                <w:bCs/>
                <w:smallCaps/>
                <w:color w:val="000000"/>
                <w:lang w:eastAsia="ru-RU"/>
              </w:rPr>
              <w:t>1. ПРЕДВАРИТЕЛЬНО – ОРГАНИЗАЦИОННЫЕ МЕРОПРИЯТИЯ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uppressAutoHyphens w:val="false"/>
              <w:snapToGrid w:val="false"/>
              <w:rPr>
                <w:smallCaps/>
                <w:color w:val="444444"/>
                <w:lang w:eastAsia="ru-RU"/>
              </w:rPr>
            </w:pPr>
            <w:r>
              <w:rPr>
                <w:smallCaps/>
                <w:color w:val="44444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288"/>
              <w:jc w:val="center"/>
              <w:rPr>
                <w:smallCaps/>
                <w:color w:val="000000"/>
                <w:lang w:eastAsia="ru-RU"/>
              </w:rPr>
            </w:pPr>
            <w:r>
              <w:rPr>
                <w:bCs/>
                <w:smallCaps/>
                <w:color w:val="000000"/>
                <w:lang w:eastAsia="ru-RU"/>
              </w:rPr>
              <w:t>       </w:t>
            </w:r>
            <w:r>
              <w:rPr>
                <w:bCs/>
                <w:smallCaps/>
                <w:color w:val="000000"/>
                <w:lang w:eastAsia="ru-RU"/>
              </w:rPr>
              <w:t>2. ВОСПИТАТЕЛЬНО-ОБРАЗОВАТЕЛЬНАЯ РАБОТА С ДЕТЬМИ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uppressAutoHyphens w:val="false"/>
              <w:snapToGrid w:val="false"/>
              <w:rPr>
                <w:smallCaps/>
                <w:color w:val="444444"/>
                <w:lang w:eastAsia="ru-RU"/>
              </w:rPr>
            </w:pPr>
            <w:r>
              <w:rPr>
                <w:smallCaps/>
                <w:color w:val="44444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  <w:tr>
        <w:trPr/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mallCaps/>
                <w:color w:val="000000"/>
                <w:lang w:eastAsia="ru-RU"/>
              </w:rPr>
            </w:pPr>
            <w:r>
              <w:rPr>
                <w:bCs/>
                <w:smallCaps/>
                <w:color w:val="000000"/>
                <w:lang w:eastAsia="ru-RU"/>
              </w:rPr>
              <w:t>3. ПРАЗДНИКИ И РАЗВЛЕЧЕНИЯ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uppressAutoHyphens w:val="false"/>
              <w:snapToGrid w:val="false"/>
              <w:rPr>
                <w:smallCaps/>
                <w:color w:val="444444"/>
                <w:lang w:eastAsia="ru-RU"/>
              </w:rPr>
            </w:pPr>
            <w:r>
              <w:rPr>
                <w:smallCaps/>
                <w:color w:val="44444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  <w:tr>
        <w:trPr/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mallCaps/>
                <w:color w:val="000000"/>
                <w:lang w:eastAsia="ru-RU"/>
              </w:rPr>
            </w:pPr>
            <w:r>
              <w:rPr>
                <w:bCs/>
                <w:smallCaps/>
                <w:color w:val="000000"/>
                <w:lang w:eastAsia="ru-RU"/>
              </w:rPr>
              <w:t>4. КОНКУРСЫ И  ВЫСТАВКИ ДЕТСКИХ ТВОРЧЕСКИХ РАБОТ В   ДОУ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uppressAutoHyphens w:val="false"/>
              <w:snapToGrid w:val="false"/>
              <w:rPr>
                <w:smallCaps/>
                <w:color w:val="444444"/>
                <w:lang w:eastAsia="ru-RU"/>
              </w:rPr>
            </w:pPr>
            <w:r>
              <w:rPr>
                <w:smallCaps/>
                <w:color w:val="44444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  <w:tr>
        <w:trPr/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mallCaps/>
                <w:color w:val="000000"/>
                <w:lang w:eastAsia="ru-RU"/>
              </w:rPr>
            </w:pPr>
            <w:r>
              <w:rPr>
                <w:bCs/>
                <w:smallCaps/>
                <w:color w:val="000000"/>
                <w:lang w:eastAsia="ru-RU"/>
              </w:rPr>
              <w:t xml:space="preserve">6. ТЕМАТИЧЕСКИЕ НЕДЕЛИ  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uppressAutoHyphens w:val="false"/>
              <w:snapToGrid w:val="false"/>
              <w:rPr>
                <w:smallCaps/>
                <w:color w:val="444444"/>
                <w:lang w:eastAsia="ru-RU"/>
              </w:rPr>
            </w:pPr>
            <w:r>
              <w:rPr>
                <w:smallCaps/>
                <w:color w:val="44444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  <w:tr>
        <w:trPr/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mallCaps/>
                <w:color w:val="000000"/>
                <w:lang w:eastAsia="ru-RU"/>
              </w:rPr>
            </w:pPr>
            <w:r>
              <w:rPr>
                <w:bCs/>
                <w:smallCaps/>
                <w:color w:val="000000"/>
                <w:lang w:eastAsia="ru-RU"/>
              </w:rPr>
              <w:t>7. МУЗЫКАЛЬНО – ТЕАТРАЛИЗОВАННАЯ ДЕЯТЕЛЬНОСТЬ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mallCaps/>
                <w:color w:val="444444"/>
                <w:lang w:eastAsia="ru-RU"/>
              </w:rPr>
            </w:pPr>
            <w:r>
              <w:rPr>
                <w:bCs/>
                <w:smallCaps/>
                <w:color w:val="44444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mallCaps/>
                <w:color w:val="000000"/>
                <w:lang w:eastAsia="ru-RU"/>
              </w:rPr>
            </w:pPr>
            <w:r>
              <w:rPr>
                <w:bCs/>
                <w:smallCaps/>
                <w:color w:val="000000"/>
                <w:lang w:eastAsia="ru-RU"/>
              </w:rPr>
              <w:t>8. КОНТРОЛЬ И РУКОВОДСТВО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uppressAutoHyphens w:val="false"/>
              <w:snapToGrid w:val="false"/>
              <w:rPr>
                <w:smallCaps/>
                <w:color w:val="444444"/>
                <w:lang w:eastAsia="ru-RU"/>
              </w:rPr>
            </w:pPr>
            <w:r>
              <w:rPr>
                <w:smallCaps/>
                <w:color w:val="44444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  <w:tr>
        <w:trPr/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mallCaps/>
                <w:color w:val="000000"/>
                <w:lang w:eastAsia="ru-RU"/>
              </w:rPr>
            </w:pPr>
            <w:r>
              <w:rPr>
                <w:bCs/>
                <w:smallCaps/>
                <w:color w:val="000000"/>
                <w:lang w:eastAsia="ru-RU"/>
              </w:rPr>
              <w:t>9. РАБОТА С РОДИТЕЛЯМИ (ЗАКОННЫМИ ПРЕДСТАВИТЕЛЯМИ)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uppressAutoHyphens w:val="false"/>
              <w:snapToGrid w:val="false"/>
              <w:rPr>
                <w:smallCaps/>
                <w:color w:val="444444"/>
                <w:lang w:eastAsia="ru-RU"/>
              </w:rPr>
            </w:pPr>
            <w:r>
              <w:rPr>
                <w:smallCaps/>
                <w:color w:val="44444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  <w:tr>
        <w:trPr/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mallCaps/>
                <w:color w:val="000000"/>
                <w:lang w:eastAsia="ru-RU"/>
              </w:rPr>
            </w:pPr>
            <w:r>
              <w:rPr>
                <w:bCs/>
                <w:smallCaps/>
                <w:color w:val="000000"/>
                <w:lang w:eastAsia="ru-RU"/>
              </w:rPr>
              <w:t>10. БЛАГОУСТРОЙСТВО ТЕРРИТОРИИ ДОУ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uppressAutoHyphens w:val="false"/>
              <w:snapToGrid w:val="false"/>
              <w:rPr>
                <w:smallCaps/>
                <w:color w:val="444444"/>
                <w:lang w:eastAsia="ru-RU"/>
              </w:rPr>
            </w:pPr>
            <w:r>
              <w:rPr>
                <w:smallCaps/>
                <w:color w:val="44444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3">
    <w:name w:val="c23"/>
    <w:basedOn w:val="Style13"/>
    <w:qFormat/>
    <w:rPr/>
  </w:style>
  <w:style w:type="character" w:styleId="C19">
    <w:name w:val="c19"/>
    <w:basedOn w:val="Style13"/>
    <w:qFormat/>
    <w:rPr/>
  </w:style>
  <w:style w:type="character" w:styleId="C6">
    <w:name w:val="c6"/>
    <w:basedOn w:val="Style13"/>
    <w:qFormat/>
    <w:rPr/>
  </w:style>
  <w:style w:type="character" w:styleId="C37">
    <w:name w:val="c37"/>
    <w:basedOn w:val="Style13"/>
    <w:qFormat/>
    <w:rPr/>
  </w:style>
  <w:style w:type="character" w:styleId="C25">
    <w:name w:val="c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36">
    <w:name w:val="c3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0:00Z</dcterms:created>
  <dc:creator>Детсад</dc:creator>
  <dc:description/>
  <cp:keywords/>
  <dc:language>en-US</dc:language>
  <cp:lastModifiedBy>Ольга</cp:lastModifiedBy>
  <cp:lastPrinted>2015-04-23T16:43:00Z</cp:lastPrinted>
  <dcterms:modified xsi:type="dcterms:W3CDTF">2015-05-06T15:30:00Z</dcterms:modified>
  <cp:revision>5</cp:revision>
  <dc:subject/>
  <dc:title/>
</cp:coreProperties>
</file>