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SimSun;宋体" w:cs="Calibri"/>
          <w:sz w:val="16"/>
          <w:szCs w:val="16"/>
          <w:lang w:val="en-US" w:eastAsia="ar-SA"/>
        </w:rPr>
      </w:pPr>
      <w:r>
        <w:rPr/>
        <w:drawing>
          <wp:inline distT="0" distB="0" distL="0" distR="0">
            <wp:extent cx="6357620" cy="915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технологии, авторские программы, проекты педагогов ДОУ (по согласованию с заведующей 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Цели и задачи</w:t>
      </w:r>
    </w:p>
    <w:p>
      <w:pPr>
        <w:pStyle w:val="Style17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2.1. Обеспечение выполнения образовательной программы в ДОУ.</w:t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 xml:space="preserve">2.2. Осуществление воспитательного воздействия на детей систематически и последовательно. </w:t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2.3. Достижение положительных результатов в воспитании, образовании и развитии детей.</w:t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2.4.Обеспечение полноты реализации основной об</w:t>
        <w:softHyphen/>
        <w:t>разовательной программы до</w:t>
        <w:softHyphen/>
        <w:t xml:space="preserve">школьного учреждения с учетом направленности . </w:t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2.5.Осуществление системно</w:t>
        <w:softHyphen/>
        <w:t xml:space="preserve">сти и последовательности в организации образовательного процесса. </w:t>
      </w:r>
    </w:p>
    <w:p>
      <w:pPr>
        <w:pStyle w:val="Style17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2.6.Обеспечение взаимодей</w:t>
        <w:softHyphen/>
        <w:t>ствия между педагогам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 развивающего образования, целью которого является развитие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сно-тематический принцип построения воспитательно-образовательного процесса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 интеграции образовательных областей в соответствии с возрастными возможностями и особенностями воспитаннико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единства воспитательных, образовательных и развивающих целей и задач, в процессе реализации которых формируются знания, умения и навыки, имеющие непосредственное отношение к развитию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инцип целесообразности использования содержания и формоорганизации детей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гулярность, последовательность, повторность воспита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дель Плана представляет собой интеграцию перспективного и календарно-темат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План включает следующие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щие свед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ланирование воспитательно-образовательного процес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Анализ деятельности по реализации плана воспитательно-образовательной работы детского сада  за учебный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дел «Общие сведения» включает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 (дата ро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непосредственной образовательной деятельности (сетка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урнал здоровья» (№ п/п, дата рождения, антропометрические данные, маркировка, группы здоровья, заболеваемост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ружк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перспективный план на учебный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етод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здел «Планирование воспитательно-образовательного процесса» содержит  перспективное планирование (на 2 недели, месяц) и ежедневное 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Перспективное планирование: (Приложение 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тренней гимна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закалив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художественной литературы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Календарно-тематическое планирование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название итогов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календарно-тематическое планировани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здел «Анализ деятельности по реализации плана воспитательно-образовательной работы  группы за учебный год» представляет собой информационно-аналитическую справку о проделанной работе с кратким представлением результатов деятельности всех участников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лендарное планирование воспитательно-образовательной работы (Приложение 3) с детьми осуществляется двумя сменными воспитателями и должны учитываться особенности развития детей данной группы и конкретные условия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лан воспитательно-образовательной работы с детьми является обязательным документом, по которому работают два сменных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лан сдается педагогами на итоговом педагогическом совете и храниться в методическом архиве не мен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составлением и реализацией Календарном плана осуществляется заведующей ДОУ еженедельно. Результаты контроля отражаются с соответствующими пометками в Календарном плане и в папке контроля за деятельностью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ы раздела «Общие свед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Список детей 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123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895"/>
        <w:gridCol w:w="2619"/>
      </w:tblGrid>
      <w:tr>
        <w:trPr>
          <w:trHeight w:val="30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амилия, имя ребен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лефон родителей</w:t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Приложение 2</w:t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8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кварта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звание темы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тика по неделя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1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2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3 нед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4 неделя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6600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FF6600"/>
                <w:sz w:val="24"/>
                <w:szCs w:val="24"/>
                <w:lang w:eastAsia="ru-RU" w:bidi="ru-RU"/>
              </w:rPr>
              <w:t>ОС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FF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  <w:lang w:eastAsia="ru-RU" w:bidi="ru-RU"/>
              </w:rPr>
              <w:t>ЗИ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Декабр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8000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8000"/>
                <w:sz w:val="24"/>
                <w:szCs w:val="24"/>
                <w:lang w:eastAsia="ru-RU" w:bidi="ru-RU"/>
              </w:rPr>
              <w:t>ВЕС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4"/>
                <w:szCs w:val="24"/>
                <w:lang w:eastAsia="ru-RU" w:bidi="ru-RU"/>
              </w:rPr>
              <w:t>ЛЕТ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>ПЛАНИРОВАНИЕ ВОСПИТАТЕЛЬНО – ОБРАЗОВАТЕЛЬНОЙ РАБОТЫ НА  ___   201___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 xml:space="preserve">ГРУППА_____________________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  <w:t>ТЕМА НЕДЕЛИ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/>
        <w:t>ДЕНЬ НЕДЕЛИ____________________________________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2229"/>
        <w:gridCol w:w="2450"/>
        <w:gridCol w:w="2551"/>
        <w:gridCol w:w="2552"/>
        <w:gridCol w:w="23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Направле-ние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Совместная деятельность взрослого и детей с учётом интег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Самостоятельная деятельность дете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заимодействие с родителями</w:t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Ут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Иг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Дежур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Пор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Утр. гимнас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67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Г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ервая половина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Образовате-льная деятельно-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Прогул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Свободное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Г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 xml:space="preserve">Дежурств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торая половина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Закалива-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одъ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Г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Свободное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КГ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Образовате-льная деятельно-сть (кружк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Свободное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Прогул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5"/>
        <w:gridCol w:w="3158"/>
        <w:gridCol w:w="3294"/>
        <w:gridCol w:w="3294"/>
        <w:gridCol w:w="31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содерж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1 нед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2 нед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3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4 нед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Название темы нед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название комплек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ц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задач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Временной отрез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интегр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  <w:t>Прогнозируемый резуль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По раздела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Утренняя гимнасти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Закаливающие процеду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Праздники, досуги, развлеч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Наблюд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Тру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Художественная литератур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 w:bidi="ru-RU"/>
        </w:rPr>
        <w:t>Игровая деятельнос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Сюжетно — ролев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Дидактическ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Подвижны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 xml:space="preserve">Театрализованные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  <w:t>и други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 w:bidi="ru-RU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9:00Z</dcterms:created>
  <dc:creator>Admin</dc:creator>
  <dc:description/>
  <cp:keywords/>
  <dc:language>en-US</dc:language>
  <cp:lastModifiedBy>Ольга</cp:lastModifiedBy>
  <cp:lastPrinted>2015-04-27T16:37:00Z</cp:lastPrinted>
  <dcterms:modified xsi:type="dcterms:W3CDTF">2015-05-06T15:20:00Z</dcterms:modified>
  <cp:revision>7</cp:revision>
  <dc:subject/>
  <dc:title> </dc:title>
</cp:coreProperties>
</file>